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8" w:leader="none"/>
        </w:tabs>
        <w:jc w:val="right"/>
        <w:rPr>
          <w:sz w:val="4"/>
          <w:szCs w:val="4"/>
        </w:rPr>
      </w:pPr>
      <w:r>
        <w:rPr>
          <w:sz w:val="4"/>
          <w:szCs w:val="4"/>
        </w:rPr>
      </w:r>
      <w:bookmarkStart w:id="0" w:name="cn_t"/>
      <w:bookmarkStart w:id="1" w:name="cn_t"/>
      <w:bookmarkEnd w:id="1"/>
    </w:p>
    <w:p>
      <w:pPr>
        <w:sectPr>
          <w:footerReference w:type="default" r:id="rId2"/>
          <w:type w:val="nextPage"/>
          <w:pgSz w:w="11906" w:h="16838"/>
          <w:pgMar w:left="1417" w:right="79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417" w:right="791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 xml:space="preserve">ZSE.Woł. 230/63/2017 </w:t>
        <w:tab/>
        <w:tab/>
        <w:tab/>
        <w:tab/>
        <w:tab/>
        <w:t xml:space="preserve">          Wołomin, dnia 06 października 2017 r.</w:t>
      </w:r>
    </w:p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ESPÓŁ SZKÓŁ EKONOMICZNYCH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m. STANISŁAWA STASZICA W WOŁOMINIE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2"/>
          <w:szCs w:val="22"/>
        </w:rPr>
        <w:t>al. Armii Krajowej 38, 05-200 Wołomin</w:t>
      </w:r>
    </w:p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pytanie ofertowe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iżej 30000 euro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odstawie art. 4 pkt 8 ustawy z dnia 29 stycznia 2004 r. Prawo zamówień publicznych                                  (Dz. U. z 2017 r. poz.1579) zostaje skierowane zapytanie ofertowe na: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Wykonanie sieci komputerowej w budynku Zespołu Szkół Ekonomicznych im. Stanisława Staszica                         w Wołominie na potrzeby prowadzenia elektronicznego dziennika lekcyjnego oraz skonfigurowanie nowego serwera i podłączenie końcówek komputerowych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ZWA ORAZ ADRES ZAMAWIAJĄCEGO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Zamawiający: ZESPÓŁ SZKÓŁ EKONOMICZNYCH im. Stanisława Staszica w Wołominie                       al. Armii Krajowej 38, 05-200 Wołomin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Regon 000829796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>Telefon 22 776 39 54,  22 776 39 56</w:t>
      </w:r>
    </w:p>
    <w:p>
      <w:pPr>
        <w:pStyle w:val="Normal"/>
        <w:tabs>
          <w:tab w:val="left" w:pos="708" w:leader="none"/>
        </w:tabs>
        <w:rPr>
          <w:lang w:val="en-US"/>
        </w:rPr>
      </w:pPr>
      <w:r>
        <w:rPr>
          <w:sz w:val="22"/>
          <w:szCs w:val="22"/>
          <w:lang w:val="en-US"/>
        </w:rPr>
        <w:t>E-mail: zsewolomin@wp.pl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>Niniejsze postępowanie prowadzone jest w trybie zapytania ofertowego.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70" w:leader="none"/>
        </w:tabs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 Zakres prac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budowa sieci informatycznej (logicznej) i instalacji elektrycznej 230V (zaplecze sali nr 6) w budynku Zespołu Szkół Ekonomicznych im. Stanisława Staszica al. Armii Krajowej 38, 05-200 Wołomin na potrzeby wprowadzenia elektronicznego dziennika lekcyjnego. Po wykonaniu instalacji komputerowej należy skonfigurować istniejący (nowy) serwer komputerowy ASUS TS300 do pracy w sieci oraz podłączyć końcówki - laptopy i komputery stacjonarne do pracy w tej sieci pod kontrolą tego serwera oraz zainstalować elektroniczny dziennik lekcyjny w sposób umożliwiający pracę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e posiadamy projektu sieci, ani kosztorysu.- przed złożeniem oferty należy obejrzeć budynek, w którym będzie wykonywana sieć komputerowa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1) Budowa instalacji elektrycznej 230V na zapleczu w sali nr 6 zgodnie z blokowym schematem                      (załącznik nr 1):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montaż instalacji – 230 V w listwach 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 xml:space="preserve">- montaż dwóch elektrycznych potrójnych gniazd natynkowych 230V z uziemieniem </w:t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montaż i podłączenie nowej rozdzielni elektrycznej - zabezpieczającej do sieci 230V wraz z wyposażeniem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2)  Budowa sieci informatycznej – logicznej ( wszystkie użyte kable muszą być nie gorsze niż F/UYP skrętka ekranowana folią </w:t>
      </w:r>
      <w:r>
        <w:rPr>
          <w:b/>
          <w:bCs/>
          <w:sz w:val="22"/>
          <w:szCs w:val="22"/>
        </w:rPr>
        <w:t xml:space="preserve">kategorii 6 w klasie e </w:t>
      </w:r>
      <w:r>
        <w:rPr>
          <w:sz w:val="22"/>
          <w:szCs w:val="22"/>
        </w:rPr>
        <w:t>– żyły w kablu muszą być zbudowane z 100% miedzi 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a - przed rozpoczęciem prac instalacyjnych wykonawca musi okazać specyfikację kabla zgodną                           z wymogami zamawiającego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>a)  Montaż tras kablowych należy poprowadzić na korytarzach oraz salach lekcyjnych, w korytkach natynkowy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 trasę mocowania listwy należy uprzednio skonsultować z osobą decyzyjną, wyznaczoną                       do tego celu przez dyrektora szkoły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b) Montaż rakowej szafy wiszącej na zapleczu sali lekcyjnej nr. 6 ( 19” 15U, wymiary zewnętrzne: głębokość  600 mm, wysokość 770 mm, szerokość 600 mm) z przezroczystą szybą z przodu zamykaną                           na klucz i otwieranymi bokami zamykanymi na klucz  -  ilość 1 szt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c) Montaż - rozprowadzenie instalacji logicznej kablem internetowym instalacyjnym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Instalacja ma być rozprowadzona między nowo zamontowaną szafą rakową ( z zachowaniem około 2 m zapasu po każdej ze stron kabla ) zamontowaną na zapleczu sali nr 6, a poszczególnymi pomieszczeniami wymienionymi poniżej w miejscach wskazanych przez Zamawiającego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>* montaż pojedynczych gniazd sieciowych ekranowanych natynkowych RJ-45 kategorii 6 w klasie e                            (25 sztuk gniazd –1 punktowych )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  <w:u w:val="single"/>
        </w:rPr>
        <w:t xml:space="preserve"> II PIĘT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 11 szt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sala lekcyjna nr 17 – 1 szt., 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sala lekcyjna nr 16 – 1 szt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sala lekcyjna nr 15 – 1 szt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sala lekcyjna nr 14 – 1 szt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sala lekcyjna nr 13 – 1 szt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sala lekcyjna nr 12 – 1 szt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zaplecze w sali nr 12 – 2 szt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gabinet pedagoga szkolnego – 1 szt.</w:t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gabinet profilaktyki  – 1 szt.</w:t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bCs/>
          <w:sz w:val="22"/>
          <w:szCs w:val="22"/>
        </w:rPr>
        <w:t>pomieszcze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ejścia na da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>–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  PIĘTRO</w:t>
      </w:r>
      <w:r>
        <w:rPr>
          <w:sz w:val="22"/>
          <w:szCs w:val="22"/>
        </w:rPr>
        <w:t xml:space="preserve">  –  (14 sztuk gniazd – 1 punktowych)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11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10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9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8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8 – 1 szt. (połączenie do istniejącej szafy rakowej )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7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6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6  zaplecze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6  zaplecze – 2 szt. (połączenie do istniejącej szafy rakowej )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5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</w:rPr>
        <w:t xml:space="preserve"> gabinety zastępców dyrektora – 3 szt.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–</w:t>
      </w:r>
      <w:r>
        <w:rPr>
          <w:u w:val="single"/>
        </w:rPr>
        <w:t xml:space="preserve"> PÓŁPIĘTRO</w:t>
      </w:r>
      <w:r>
        <w:rPr>
          <w:sz w:val="22"/>
          <w:szCs w:val="22"/>
        </w:rPr>
        <w:t xml:space="preserve"> – (6 sztuk gniazd – 1 punktowych)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 xml:space="preserve">sekretariat – 2 szt. 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pokój dyrektora – 1 szt.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pokój nauczycielski – 1 szt.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kuchnia koło pokoju nauczycielskiego – 1 szt.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 xml:space="preserve">pokój do zajęć nauczania indywidualnego   – 1 szt. 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</w:rPr>
        <w:t>–</w:t>
      </w:r>
      <w:r>
        <w:rPr>
          <w:u w:val="single"/>
        </w:rPr>
        <w:t xml:space="preserve"> </w:t>
      </w:r>
      <w:r>
        <w:rPr>
          <w:u w:val="single"/>
        </w:rPr>
        <w:t>PARTER</w:t>
      </w:r>
      <w:r>
        <w:rPr/>
        <w:t xml:space="preserve"> – </w:t>
      </w:r>
      <w:r>
        <w:rPr>
          <w:sz w:val="22"/>
          <w:szCs w:val="22"/>
        </w:rPr>
        <w:t>(16 sztuk gniazd – 1 punktowych)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4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3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2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1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zaplecze nr. 1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zaplecze nr. 1 – 1 szt.  (połączenie do serwera )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nr 18 pomieszczenie  – 2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 xml:space="preserve">– </w:t>
      </w:r>
      <w:r>
        <w:rPr>
          <w:sz w:val="22"/>
          <w:szCs w:val="22"/>
        </w:rPr>
        <w:t>sala lekcyjna łącznik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</w:rPr>
        <w:t xml:space="preserve"> pokój nauczycielski nauczycieli WF 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</w:rPr>
        <w:t xml:space="preserve"> pokój A3 naprzeciwko dyżurki woźnych 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</w:rPr>
        <w:t xml:space="preserve"> pokój A4 naprzeciwko dyżurki woźnych 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</w:rPr>
        <w:t xml:space="preserve"> biblioteka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</w:rPr>
        <w:t xml:space="preserve"> czytelnia – 1 szt.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</w:rPr>
        <w:t xml:space="preserve"> czytelnia – 1 szt. (połączenie do szafy rakowej )</w:t>
      </w:r>
    </w:p>
    <w:p>
      <w:pPr>
        <w:pStyle w:val="Normal"/>
        <w:tabs>
          <w:tab w:val="left" w:pos="708" w:leader="none"/>
        </w:tabs>
        <w:ind w:left="708"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</w:rPr>
        <w:t xml:space="preserve"> dyżurka woźnych – 1 szt.</w:t>
      </w:r>
    </w:p>
    <w:p>
      <w:pPr>
        <w:pStyle w:val="Normal"/>
        <w:tabs>
          <w:tab w:val="left" w:pos="708" w:leader="none"/>
        </w:tabs>
        <w:ind w:left="708"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sz w:val="22"/>
          <w:szCs w:val="22"/>
        </w:rPr>
        <w:t>* Montaż pojedynczych gniazd sieciowych ekranowanych natynkowych RJ-45 kategorii 6 w klasie e                              na korytarzu ( 9 sztuk gniazd  – 1 punktowych)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  <w:u w:val="single"/>
        </w:rPr>
        <w:t xml:space="preserve"> II piętro na korytarzu</w:t>
      </w:r>
      <w:r>
        <w:rPr>
          <w:sz w:val="22"/>
          <w:szCs w:val="22"/>
        </w:rPr>
        <w:t xml:space="preserve"> – (2 sztuki gniazd – 1 punktowych )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na ścianie pod sufitem nad wejściem do sali nr 16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na ścianie pod sufitem nad wejściem do sali nr 13 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  <w:u w:val="single"/>
        </w:rPr>
        <w:t xml:space="preserve"> I piętro  – korytarz</w:t>
      </w:r>
      <w:r>
        <w:rPr>
          <w:sz w:val="22"/>
          <w:szCs w:val="22"/>
        </w:rPr>
        <w:t xml:space="preserve"> – (2 sztuki gniazd – 1 punktowych ) 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na ścianie pod sufitem między wejściem do sali nr 9 a wejściem do sali nr 10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na ścianie pod sufitem nad wejściem do sali nr. 7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>–</w:t>
      </w:r>
      <w:r>
        <w:rPr>
          <w:sz w:val="22"/>
          <w:szCs w:val="22"/>
          <w:u w:val="single"/>
        </w:rPr>
        <w:t xml:space="preserve"> parter – korytarz + półpiętro – korytarz  </w:t>
      </w:r>
      <w:r>
        <w:rPr>
          <w:sz w:val="22"/>
          <w:szCs w:val="22"/>
        </w:rPr>
        <w:t>– (5 sztuk gniazd – 1 punktowych )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na ścianie pod sufitem pomiędzy wejściem do sali nr 2, a wejściem do sali nr 3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>–</w:t>
      </w:r>
      <w:r>
        <w:rPr>
          <w:sz w:val="22"/>
          <w:szCs w:val="22"/>
        </w:rPr>
        <w:t xml:space="preserve"> na ścianie pod sufitem nad wejściem do szatni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na ścianie pod sufitem nad wejściem do biblioteki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>na ścianie pod sufitem nad wejściem w pokoju nauczycielskim</w:t>
      </w:r>
    </w:p>
    <w:p>
      <w:pPr>
        <w:pStyle w:val="Normal"/>
        <w:tabs>
          <w:tab w:val="left" w:pos="708" w:leader="none"/>
        </w:tabs>
        <w:ind w:right="-283" w:hanging="0"/>
        <w:rPr/>
      </w:pPr>
      <w:r>
        <w:rPr>
          <w:b/>
          <w:bCs/>
          <w:sz w:val="22"/>
          <w:szCs w:val="22"/>
        </w:rPr>
        <w:tab/>
        <w:tab/>
        <w:t xml:space="preserve">– </w:t>
      </w:r>
      <w:r>
        <w:rPr>
          <w:sz w:val="22"/>
          <w:szCs w:val="22"/>
        </w:rPr>
        <w:t xml:space="preserve">na ścianie pod sufitem nad wejściem na sale gimnastyczną </w:t>
      </w:r>
    </w:p>
    <w:p>
      <w:pPr>
        <w:pStyle w:val="Normal"/>
        <w:tabs>
          <w:tab w:val="left" w:pos="708" w:leader="none"/>
        </w:tabs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3) Montaż i podłączenie wyposażenia w szafie rakowej  19” 15U  na zapleczu sali lekcyjnej nr 6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- montaż 48 portowego patch panelu ekranowanego z półką w minimum  </w:t>
      </w:r>
      <w:r>
        <w:rPr>
          <w:b/>
          <w:bCs/>
          <w:sz w:val="22"/>
          <w:szCs w:val="22"/>
        </w:rPr>
        <w:t>kategorii 6 w klasie e</w:t>
      </w:r>
      <w:r>
        <w:rPr>
          <w:sz w:val="22"/>
          <w:szCs w:val="22"/>
        </w:rPr>
        <w:t xml:space="preserve"> (ilość 2 szt.) i podłączenie ich do sieci LAN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- uziemienie kabli internetowych szafy rakowej w celu odprowadzenia ładunków zbierających się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val="en-US"/>
        </w:rPr>
        <w:t xml:space="preserve">- montaż switcha nie gorszego niż D-Link 48-port 10/100/1000 Gigabit Smart Switch including 4 Combo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000BaseT/SFP (ilość 2 szt.)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 podłączenie ich do sieci LAN patch kordami F /UYP  </w:t>
      </w:r>
      <w:r>
        <w:rPr>
          <w:b/>
          <w:bCs/>
          <w:sz w:val="22"/>
          <w:szCs w:val="22"/>
        </w:rPr>
        <w:t>kategorii 6 w klasie e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- montaż listwy zasilającej rak z podświetlanym wyłącznikiem o maksymalnej ilości gniazd jakie się   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zczą na listwie w jednym ciągu w szafie rakowej 19” 15U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Opisanie wszystkich gniazd i wszystkich podłączeń w szafie rakowej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 Przeprowadzenie pomiarów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a) Sieci logicznej  </w:t>
      </w:r>
      <w:r>
        <w:rPr>
          <w:b/>
          <w:bCs/>
          <w:sz w:val="22"/>
          <w:szCs w:val="22"/>
        </w:rPr>
        <w:t xml:space="preserve">kategorii 6 w klasie e </w:t>
      </w:r>
      <w:r>
        <w:rPr>
          <w:sz w:val="22"/>
          <w:szCs w:val="22"/>
        </w:rPr>
        <w:t>w celu sprawdzenia parametrów poprawności działani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Przeprowadzenie pomiarów wykonanej sieci elektrycznej zgodnie z obowiązującą normą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Wykonanie protokołu z zakończonych pomiarów sieci informatycznej oraz instalacji elektrycznej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5) Podłączenie i skonfigurowanie fabrycznie nowego Serwera (znajdującego się na wyposażeniu Zamawiającego) na potrzeby wprowadzenia elektronicznego dziennika lekcyjnego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6) Podłączenie i skonfigurowanie laptopów / komputerów stacjonarnych w salach lekcyjnych i innych pomieszczeniach szkolnych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7) Dostarczenie okablowania sieciowego rj45 ( około 5 metrów) umożliwiającego podłączenie laptopów                   z gniazdami LAN  kategorii 6 w klasie e – w ilości zgodnej z ilością zamontowanych punktów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8) Do oferty należy dołączyć dla wszystkich oferowanych urządzeń i elementów opis  potwierdzający spełnianie wszystkich parametrów i wymogów określonych przez Zamawiającego</w:t>
      </w:r>
      <w:r>
        <w:rPr>
          <w:sz w:val="22"/>
          <w:szCs w:val="22"/>
          <w:highlight w:val="white"/>
        </w:rPr>
        <w:t xml:space="preserve"> o</w:t>
      </w:r>
      <w:r>
        <w:rPr>
          <w:sz w:val="22"/>
          <w:szCs w:val="22"/>
        </w:rPr>
        <w:t xml:space="preserve">raz informacje                                               o nazwie producenta, nazwie modelu oraz numeru katalogowego producenta dla oferowanych urządzeń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W przypadku, gdy producent nie nadaje urządzeniom powyższych nazw ani numeru katalogowego                          dla produkowanych urządzeń - informację, że producent nie nadaje urządzeniom tych nazw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9) Wymagania obligatoryjne dotyczące przedmiotu zamówienia: Wykonawca udziela 36 miesięcy gwarancji na wykonanie usługi i wszystkie użyte urządzenia i materiały. Wszystkie zakupione urządzenia i materiały muszą być fabrycznie nowe, pochodzić z legalnego źródła, być objęte pakietem usług gwarancyjnych zawartych w cenie urządzenia i świadczonych przez sieć serwisową producenta na terenie Polski.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. 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RMIN REALIZACJI ZAMÓWIENIA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>1.Rozpoczęcie prac : z dniem podpisania umowy.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>2. Zakończenie prac: do 21 dni kalendarzowych od dnia podpisania umowy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.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2"/>
          <w:szCs w:val="22"/>
        </w:rPr>
        <w:t>WARUNKI UDZIAŁU W POSTĘPOWANIU ORAZ SPOSÓB DOKONYWANIA OCENY SPEŁNIANIA TYCH WARUNKÓW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O udzielenie zamówienia mogą ubiegać się Wykonawcy - będący osobami fizycznymi, osobami prawnymi lub jednostkami organizacyjnymi nie posiadającymi osobowości prawnej, a także w/w Wykonawcy występujący wspólnie (konsorcjum). Wykonawcy występujący wspólnie ponoszą solidarną odpowiedzialność za wykonanie umowy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A O SPOSOBIE POROZUMIEWANIA SIĘ ZAMAWIAJĄCEGO Z WYKONAWCAMI ORAZ PRZEKAZYWANIU OŚWIADCZEŃ I DOKUMENTÓW, A TAKŻE WSKAZANIE OSÓB UPRAWNIONYCH DO POROZUMIEWANIA SIĘ Z WYKONAWCAMI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1. Porozumiewanie Zamawiającego z Wykonawcami odbywać się będzie drogą pisemną, faxem lub drogą poczty email. W przypadku przesyłania informacji faxem lub drogą elektroniczną, każda ze stron na żądanie drugiej niezwłocznie potwierdza fakt ich otrzymania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2. Zamawiający przyjmuje wszelkie pisma w dni robocze, w godzinach od 8.00 do 15.00.                                   Pisma, wiadomości, informacje prosimy kierować na adres: ZESPÓŁ SZKÓŁ EKONOMICZNYCH                       im. Stanisława Staszica w Wołominie al. Armii Krajowej 38, 05-200 Wołomin, z dopiskiem nazwy przedmiotowego postępowania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2. Do kontaktu z Wykonawcami uprawniony jest Dyrektor Szkoły, tel. 22 776 39 54, fax. 22 776 39 56,                    e-mail: zsewolomin@wp.pl. 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S SPOSOBU PRZYGOTOWANIA OFERT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fertę należy złożyć w formie pisemnej pod rygorem nieważności.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Zamawiający nie wyraża zgody na złożenie oferty w postaci elektronicznej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żdy Wykonawca może przedłożyć tylko jedną ofertę. Wykonawca, który przedłoży więcej niż jedną ofertę zostanie wykluczony z postępowania.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fertę należy sporządzić w języku polskim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5. Zaleca się, aby Wykonawcy składający ofertę zamieścili ją w kopercie (opakowaniu) opatrzonej adresem zwrotnym Wykonawcy.</w:t>
      </w:r>
      <w:r>
        <w:rPr/>
        <w:t xml:space="preserve"> </w:t>
      </w:r>
      <w:r>
        <w:rPr>
          <w:sz w:val="22"/>
          <w:szCs w:val="22"/>
        </w:rPr>
        <w:t>Kopertę należy zaadresować w niżej podany sposób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>ZESPÓŁ SZKÓŁ EKONOMICZNYCH im. Stanisława Staszica al. Armii Krajowej 38                                   05-200 Wołomin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Wykonanie sieci komputerowej w budynku Zespołu Szkół Ekonomicznych im. Stanisława Staszica                         w Wołominie na potrzeby prowadzenia elektronicznego dziennika lekcyjnego oraz skonfigurowanie nowego serwera i podłączenie końcówek komputerowych.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6. Wszelkie koszty związane z przygotowaniem i złożeniem oferty ponosi Wykonawc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.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EJSCE ORAZ TERMIN SKŁADANIA I OTWARCIA OFERT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1. Oferty sporządzone według określonych wymagań należy składać do dnia 12.10.2017r. do godziny 12:00       w sekretariacie Zespołu Szkół Ekonomicznych im. Stanisława Staszica w Wołominie, al. Armii Krajowej 38. Dotrzymanie wyżej wymienionego termin dotyczy również ofert składanych drogą pocztową / kurierem - liczy się moment wpływu oferty do Zamawiającego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Oferty złożone po terminie nie będą rozpatrywane i zostaną zwrócone bez otwierania. Wykonawca może wprowadzić zmiany do oferty przed upływem terminu składania ofert. Zmiany należy złożyć wg takich samych zasad, jakie obowiązują przy składaniu oferty, z dopiskiem: „Zmiana oferty”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ykonawca ma prawo wycofać ofertę przed upływem terminu składania ofert. W takim przypadku pisemne powiadomienie o wycofaniu oferty musi wpłynąć do Zamawiającego przed upływem terminu składania ofert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4. Otwarcie ofert nastąpi w dniu 12.10.2017r o godz. 15:00 w gabinecie dyrektora Zespołu Szkół Ekonomicznych im. Stanisława Staszica w Wołominie. Oferty są jawne od chwili ich otwarci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W przypadku nie zgłoszenia się oferentów w terminie do 12.10.2017. do godziny 12:00 Zamawiający zastrzega sobie prawo do wyboru oferenta w trybie zapytania z wolnej ręki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9. 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IS SPOSOBU OBLICZANIA CENY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Cena oferty zostanie wyliczona przez Wykonawcę na podstawie własnych wyliczeń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ykonawca określa cenę realizacji zamówienia poprzez wskazanie w formularzu oferty: ceny netto, kwoty podatku VAT oraz ceny oferty brutto. Cena musi obejmować wszystkie koszty związane z realizacją przedmiotu zamówienia (np. opłaty, podatki, cła)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3. Wszystkie wartości, w tym ceny jednostkowe, powinny być naliczone z dokładnością do dwóch miejsc                     po przecink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4. Wykonawca pozostaje związany ofertą przez okres 30 dni, zgodnie z art. 85 ust. 1 pkt 1 ustawy.                               Bieg terminu związania ofertą rozpoczyna się wraz z upływem terminu składania ofert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Oferta zawierająca rażąco niską cenę w stosunku do przedmiotu zamówienia zostanie odrzucona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0.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2"/>
          <w:szCs w:val="22"/>
        </w:rPr>
        <w:t>OPIS KRYTERIÓW, KTÓRYMI ZAMAWIAJĄCY BĘDZIE SIĘ KIEROWAŁ PRZY WYBORZE OFERTY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1. Zamawiający dokona oceny ofert wybierając ofertę najkorzystniejszą w oparciu o kryterium: „cena 100%”. 2. Jeżeli nie będzie można dokonać wyboru oferty najkorzystniejszej ze względu na to, że zostały złożone oferty o takiej samej cenie, Zamawiający wezwie Wykonawców, którzy złożyli te oferty, do złożenia                        - w terminie określonym przez Zamawiającego - ofert dodatkowych. Wykonawcy, składając oferty dodatkowe, nie mogą zaoferować cen wyższych niż zaoferowane w złożonych ofertach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1.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2"/>
          <w:szCs w:val="22"/>
        </w:rPr>
        <w:t>INFORMACJA O FORMALNOŚCIACH, JAKIE POWINNY ZOSTAĆ DOPEŁNIONE PO WYBORZE OFERTY W CELU ZAWARCIA UMOWY W SPRAWIE ZAMÓWIENIA OFERTOWEGO: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mawiający udzieli zamówienia Wykonawcy, którego oferta została uznana za najkorzystniejszą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2. Zakres świadczenia Wykonawcy wynikający z umowy będzie tożsamy z jego zobowiązaniem zawartym          w oferci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>3. Zamawiający zaproponuje Wykonawcy, którego oferta została wybrana, zawarcie umowy natychmiast               po dokonaniu oceny i przekazania zawiadomienia o wyborze oferty,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Jeżeli Wykonawca, którego oferta została wybrana, będzie uchylał się od zawarcia umowy w terminie określonym przez Zamawiającego, Zamawiający wybierze ofertę najkorzystniejszą spośród pozostałych ofert bez przeprowadzenia ich ponownej oceny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zabezpieczenia należytego wykonania umowy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Zamawiający nie dopuszcza złożenia oferty częściowej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Zamawiający nie dopuszcza oferty wariantowej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Zamawiający nie dopuszcza zamówień uzupełniających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>Wykaz załączników:</w:t>
      </w:r>
    </w:p>
    <w:p>
      <w:pPr>
        <w:pStyle w:val="NormalnyWeb"/>
        <w:spacing w:before="10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Załącznik nr 1- </w:t>
      </w:r>
      <w:r>
        <w:rPr>
          <w:sz w:val="24"/>
          <w:szCs w:val="24"/>
          <w:lang w:eastAsia="pl-PL"/>
        </w:rPr>
        <w:t>Schemat blokowy instalacji elektrycznej ( sala lekcyjna nr 6- zaplecze )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2- Formularz ofertowy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3- Oświadczenie o spełnianiu warunków udziału w postępowaniu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4- Wzór umowy</w:t>
      </w:r>
    </w:p>
    <w:sectPr>
      <w:type w:val="continuous"/>
      <w:pgSz w:w="11906" w:h="16838"/>
      <w:pgMar w:left="1417" w:right="791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5:00Z</dcterms:created>
  <dc:creator>user</dc:creator>
  <dc:description/>
  <cp:keywords/>
  <dc:language>en-US</dc:language>
  <cp:lastModifiedBy>DYR</cp:lastModifiedBy>
  <cp:lastPrinted>2017-10-06T09:52:00Z</cp:lastPrinted>
  <dcterms:modified xsi:type="dcterms:W3CDTF">2017-10-06T12:44:00Z</dcterms:modified>
  <cp:revision>15</cp:revision>
  <dc:subject/>
  <dc:title/>
</cp:coreProperties>
</file>